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Traguardata la soglia dei 10 anni, Fotografia Europea cresce, nel 2016, sotto molti punti di vista. Essa diventa appuntamento regionale, con Bologna e Parma che si affiancano a Reggio Emilia quali luoghi espositivi. In città la mappa degli spazi in cui si potranno ammirare mostre di grande valore si arricchisce di nuovi palazzi e conferma la linea di tendenza emersa lo scorso anno, mettendo i visitatori in grado di scoprire, oltre alle opere e agli artisti, luoghi di indubbia bellezza e fascino.</w:t>
      </w:r>
    </w:p>
    <w:p>
      <w:pPr>
        <w:pStyle w:val="TextBody"/>
        <w:jc w:val="both"/>
        <w:rPr/>
      </w:pPr>
      <w:r>
        <w:rPr/>
        <w:t>Un ricco cartellone di iniziative, che comprende la letteratura e la musica, vedrà Reggio Emilia animarsi, appassionarsi e discutere attorno al tema di questa undicesima edizione: “La via Emilia. Strade, viaggi, confini”. Una scelta non casuale, identitaria nel senso migliore del termine, a cominciare dal rimando a un altro grande momento in cui la città riuscì a riflettere su se stessa e sul mondo, trent'anni or sono, proprio a partire dalla fotografia e dalle arti.</w:t>
      </w:r>
    </w:p>
    <w:p>
      <w:pPr>
        <w:pStyle w:val="TextBody"/>
        <w:jc w:val="both"/>
        <w:rPr/>
      </w:pPr>
      <w:r>
        <w:rPr/>
        <w:t>L'1 febbraio del 1986 si apriva infatti proprio qui la mostra Esplorazioni sulla via Emilia, progetto che univa fotografia, letteratura, musica e cinema intorno al tema della storica strada che va “dal fiume al mare”, interpretata attraverso una pluralità di approcci e di letture. Scriveva, in un testo introduttivo, Luigi Ghirri: “La fotografia può essere un non marginale momento di pausa e di riflessione, un necessario momento di riattivazione dei circuiti dell'attenzione fatti saltare dalla velocità dell'esterno. Sarebbe ingenuo e sbagliato ritenere la fotografia come l'immagine statica di questo tramonto visto in un esasperato ralenti, o un modo per fermare il tempo. Penso invece che la fotografia oggi possa essere un'immagine di equilibrio o di pacificazione, tra le rappresentazioni conosciute e quelle che saranno, tra la saturazione dell'esterno e il vuoto su cui cadono sempre più spesso i nostri sguardi”.</w:t>
      </w:r>
    </w:p>
    <w:p>
      <w:pPr>
        <w:pStyle w:val="TextBody"/>
        <w:jc w:val="both"/>
        <w:rPr/>
      </w:pPr>
      <w:r>
        <w:rPr/>
        <w:t>L'argomento di quest'anno si presta a molte, differenti letture, e sarà interessante scoprire come i vari interpreti avranno deciso di declinare una tematica al tempo stesso di attualità stringente e antica quanto la storia dell'uomo. Partire dalla via Emilia per raccontare Reggio Emilia e il mondo, in un momento come quello odierno in cui strade, viaggi e confini si intersecano con la geopolitica quotidiana, con esodi di massa e nuove frontiere, drammi umani ai quali non eravamo più abituati e la necessità di ripensare le categorie stesse del pensiero che avevamo sviluppato, a partire dall'esperienza che ci aveva lasciato il Novecento.</w:t>
      </w:r>
    </w:p>
    <w:p>
      <w:pPr>
        <w:pStyle w:val="TextBody"/>
        <w:jc w:val="both"/>
        <w:rPr/>
      </w:pPr>
      <w:r>
        <w:rPr/>
        <w:t xml:space="preserve">Reggio Emilia si conferma dunque anche quest'anno, grazie a Fotografia Europea, momento di esposizione e di elaborazione culturale di primo piano a livello nazionale. A contribuire a questo risultato, oltre ad un significativo cartellone di grandi eventi e di autori di prestigio, anche il circuito Off: momento straordinariamente vitale della creatività cittadina, di esposizione di nuovi autori, di incontro e di socialità intesa nel senso migliore del termine, al quale contribuiscono migliaia di pers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88" w:before="0" w:after="140"/>
        <w:rPr/>
      </w:pPr>
      <w:r>
        <w:rPr/>
        <w:t>Luca Vecchi, Sindaco di Reggio Emilia</w:t>
      </w:r>
    </w:p>
    <w:sectPr>
      <w:headerReference w:type="default" r:id="rId2"/>
      <w:type w:val="nextPage"/>
      <w:pgSz w:w="11906" w:h="16838"/>
      <w:pgMar w:left="1134" w:right="1127" w:gutter="0" w:header="1134" w:top="1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Medium">
    <w:charset w:val="00"/>
    <w:family w:val="swiss"/>
    <w:pitch w:val="variable"/>
  </w:font>
  <w:font w:name="Trebuchet MS">
    <w:charset w:val="01"/>
    <w:family w:val="swiss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83515</wp:posOffset>
          </wp:positionH>
          <wp:positionV relativeFrom="paragraph">
            <wp:posOffset>-519430</wp:posOffset>
          </wp:positionV>
          <wp:extent cx="1293495" cy="6172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46955</wp:posOffset>
          </wp:positionH>
          <wp:positionV relativeFrom="paragraph">
            <wp:posOffset>-304800</wp:posOffset>
          </wp:positionV>
          <wp:extent cx="1590040" cy="2101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54910</wp:posOffset>
          </wp:positionH>
          <wp:positionV relativeFrom="paragraph">
            <wp:posOffset>-414655</wp:posOffset>
          </wp:positionV>
          <wp:extent cx="1199515" cy="53403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rebuchet MS" w:cs="Trebuchet MS"/>
      </w:rPr>
    </w:pPr>
    <w:r>
      <w:rPr>
        <w:rFonts w:eastAsia="Trebuchet MS" w:cs="Trebuchet MS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3"/>
    </w:pPr>
    <w:rPr>
      <w:rFonts w:ascii="Arial" w:hAnsi="Arial" w:cs="Arial"/>
      <w:b/>
      <w:bCs/>
      <w:sz w:val="22"/>
      <w:szCs w:val="22"/>
      <w:shd w:fill="FFFF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bCs/>
      <w:sz w:val="32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omeFotografo">
    <w:name w:val="Nome Fotografo"/>
    <w:qFormat/>
    <w:rPr>
      <w:rFonts w:ascii="Futura Std Medium" w:hAnsi="Futura Std Medium" w:cs="Futura Std Medium"/>
      <w:color w:val="E20079"/>
      <w:sz w:val="30"/>
    </w:rPr>
  </w:style>
  <w:style w:type="character" w:styleId="Caratterepredefinitoparagrafo">
    <w:name w:val="Carattere predefinito paragrafo"/>
    <w:qFormat/>
    <w:rPr/>
  </w:style>
  <w:style w:type="character" w:styleId="CarattereCarattere4">
    <w:name w:val=" Carattere Carattere4"/>
    <w:basedOn w:val="Caratterepredefinitoparagrafo"/>
    <w:qFormat/>
    <w:rPr>
      <w:rFonts w:ascii="Arial" w:hAnsi="Arial" w:cs="Arial"/>
      <w:b/>
      <w:sz w:val="22"/>
      <w:szCs w:val="22"/>
    </w:rPr>
  </w:style>
  <w:style w:type="character" w:styleId="CarattereCarattere3">
    <w:name w:val=" Carattere Carattere3"/>
    <w:basedOn w:val="Caratterepredefinitoparagrafo"/>
    <w:qFormat/>
    <w:rPr>
      <w:rFonts w:ascii="Arial" w:hAnsi="Arial" w:cs="Arial"/>
      <w:b/>
      <w:bCs/>
      <w:sz w:val="24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1">
    <w:name w:val="st1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trong">
    <w:name w:val="Strong"/>
    <w:qFormat/>
    <w:rPr>
      <w:b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Paragrafobase">
    <w:name w:val="[Paragrafo base]"/>
    <w:basedOn w:val="Normal"/>
    <w:qFormat/>
    <w:pPr>
      <w:suppressAutoHyphens w:val="false"/>
      <w:autoSpaceDE w:val="false"/>
      <w:spacing w:lineRule="auto" w:line="288"/>
    </w:pPr>
    <w:rPr>
      <w:color w:val="000000"/>
    </w:rPr>
  </w:style>
  <w:style w:type="paragraph" w:styleId="Standard">
    <w:name w:val="Standard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fr-FR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MS ??" w:cs="Arial"/>
      <w:color w:val="000000"/>
      <w:kern w:val="2"/>
      <w:sz w:val="22"/>
      <w:szCs w:val="22"/>
      <w:lang w:val="it-IT" w:eastAsia="zh-CN" w:bidi="ar-SA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Verdana" w:hAnsi="Verdana" w:eastAsia="Arial Unicode MS" w:cs="Verdana"/>
      <w:kern w:val="2"/>
      <w:sz w:val="20"/>
      <w:lang w:bidi="hi-IN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Arial"/>
      <w:sz w:val="20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eastAsia="Arial Unicode MS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Calibri" w:hAnsi="Calibri" w:cs="Calibri"/>
      <w:sz w:val="22"/>
      <w:szCs w:val="20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9900" w:leader="none"/>
      </w:tabs>
      <w:suppressAutoHyphens w:val="false"/>
      <w:jc w:val="both"/>
    </w:pPr>
    <w:rPr>
      <w:rFonts w:ascii="Trebuchet MS" w:hAnsi="Trebuchet MS" w:cs="Trebuchet MS"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5:00Z</dcterms:created>
  <dc:creator>Patrizia Paterlini</dc:creator>
  <dc:description/>
  <dc:language>en-US</dc:language>
  <cp:lastModifiedBy>Patrizia Paterlini</cp:lastModifiedBy>
  <cp:lastPrinted>2016-04-05T12:29:00Z</cp:lastPrinted>
  <dcterms:modified xsi:type="dcterms:W3CDTF">2016-04-29T10:02:11Z</dcterms:modified>
  <cp:revision>84</cp:revision>
  <dc:subject/>
  <dc:title/>
</cp:coreProperties>
</file>