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tografia Europea 2016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I EDI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 maggio – 10 luglio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shd w:fill="auto" w:val="clear"/>
        </w:rPr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INCONTRI, CONFERENZE, WORKSHOP, PRESENTAZIONI DI LIBRI, VISITE GUIDATE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>E SPETTACOLI</w:t>
      </w:r>
      <w:r>
        <w:rPr>
          <w:rFonts w:cs="Calibri" w:ascii="Calibri" w:hAnsi="Calibri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 giornate inaugurali (6-8 maggio 2016) aprono l'undicesima edizione 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i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Fotografia Europea</w:t>
      </w:r>
      <w:r>
        <w:rPr>
          <w:rFonts w:cs="Calibri" w:ascii="Calibri" w:hAnsi="Calibri"/>
          <w:b/>
          <w:bCs/>
          <w:sz w:val="28"/>
          <w:szCs w:val="28"/>
        </w:rPr>
        <w:t xml:space="preserve">, dedicata al tema </w:t>
      </w:r>
      <w:r>
        <w:rPr>
          <w:rFonts w:cs="Calibri" w:ascii="Calibri" w:hAnsi="Calibri"/>
          <w:b/>
          <w:bCs/>
          <w:i/>
          <w:sz w:val="28"/>
          <w:szCs w:val="28"/>
        </w:rPr>
        <w:t>La via Emilia. Strade, viaggi, confini</w:t>
      </w: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Come le mostre gli eventi proseguiranno nei fine settimana fino al 10 luglio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alibri" w:ascii="Calibri" w:hAnsi="Calibri"/>
          <w:b w:val="false"/>
          <w:bCs w:val="false"/>
          <w:i/>
          <w:iCs/>
        </w:rPr>
        <w:t>Reggio Emilia, 11 aprile 2016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Anche quest'anno un fitto calendario di eventi accompagna il vernissage delle mostre di Fotografia Europea dedicata a </w:t>
      </w:r>
      <w:r>
        <w:rPr>
          <w:rFonts w:cs="Calibri" w:ascii="Calibri" w:hAnsi="Calibri"/>
          <w:b/>
          <w:bCs w:val="false"/>
          <w:i/>
          <w:iCs w:val="false"/>
          <w:sz w:val="24"/>
          <w:szCs w:val="24"/>
          <w:shd w:fill="auto" w:val="clear"/>
        </w:rPr>
        <w:t xml:space="preserve">La via Emilia. Strade, viaggi, confini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Il festival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proporrà infatti al suo pubblico, sempre più vasto ed eterogeneo,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un ricco programma di incontri, conferenze, workshop, presentazioni di libri, visite guidate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e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 spettacoli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che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 xml:space="preserve">dal 6 all'8 maggio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>coinvolgeranno fotografi di prestigio internazionale ma anche autorevoli critici, storici dell'arte, musicisti, protagonisti del mondo della cultura e operatori del settore. Il taglio del nastro ufficiale della manifestazione, evento culturale tra i più attesi in Italia, è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previsto </w:t>
      </w:r>
      <w:r>
        <w:rPr>
          <w:rFonts w:cs="Calibri" w:ascii="Calibri" w:hAnsi="Calibri"/>
          <w:b/>
          <w:bCs/>
          <w:sz w:val="24"/>
          <w:szCs w:val="24"/>
        </w:rPr>
        <w:t>venerdì 6 maggio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lle ore 18, con una conferenza di inaugurazione ai Chiostri di San Pietro. Seguirà, a partire dalle 19, l'apertura di tutte le sedi espositive, mentre la serata 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avrà il suo culmine con il concerto </w:t>
      </w:r>
      <w:r>
        <w:rPr>
          <w:rFonts w:cs="Calibri" w:ascii="Calibri" w:hAnsi="Calibri"/>
          <w:b/>
          <w:bCs/>
          <w:sz w:val="24"/>
          <w:szCs w:val="24"/>
          <w:shd w:fill="auto" w:val="clear"/>
        </w:rPr>
        <w:t>Come Potete Giudicar - Musica, parole, immagini lungo la via Emilia degli anni '60</w:t>
      </w:r>
      <w:r>
        <w:rPr>
          <w:rFonts w:cs="Calibri" w:ascii="Calibri" w:hAnsi="Calibri"/>
          <w:b w:val="false"/>
          <w:bCs w:val="false"/>
          <w:sz w:val="24"/>
          <w:szCs w:val="24"/>
          <w:shd w:fill="auto" w:val="clear"/>
        </w:rPr>
        <w:t xml:space="preserve"> in piazza San Prospero alle ore 21. Sul palco si esibirà il Supercomplesso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un'inedita formazione di musicisti alle prese con un repertorio di canzoni appositamente raccolte lungo la via Emilia di quegli anni. Ospite della serata sarà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Beppe Carletti,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fondatore e leader dei Nomadi, che racconterà, intervistato da Mirko Colombo, la grande stagione musicale del beat emiliano. Introdurrà Marco Moser. In chiusura Bang Bang dj set fino alle ore 24.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Ovunque a Reggio Emilia si parlerà il linguaggio della fotografia: ad aprire la giornata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sabato 7 maggi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saranno la visita guidata (su prenotazione) alla mostra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Walker Evans. Anonymou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con i curatori Jean-Paul Deridder, Sam Stourdzé e Jerry Thompson (Palazzo Magnani, ore 10), l'incontro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2016. Nuove esplorazioni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(teatro Cavallerizza, ore 10,30) con gli artisti Alain Bublex, Stefano Graziani, Antonio Rovaldi, Sebastian Stumpf, Davide Tranchina, Paolo Ventura e Lorenzo Vitturi in dialogo con Diane Dufour (direttrice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>Le Bal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, Parigi), Elio Grazioli (Università degli studi di Bergamo) e Walter Guadagnini (Accademia di Belle Arti di Bologna) e la visita guidata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Ask the artist - Dalla via Emilia al mond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con gli artisti della collettiva (palazzo da Mosto, ore 11)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Tra le presenze più attese al festival c'è senz'altro il grande fotografo catalano Joan Fontcuberta che in dialogo con Elio Grazioli presenterà il suo libro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Parapolimena: lo spazio decisivo versus l'istante decisiv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,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nato dagli scatti inediti realizzati misurandosi con le collezioni di Lazzaro Spallanzani dei</w:t>
      </w:r>
      <w:r>
        <w:rPr>
          <w:rFonts w:cs="Calibri" w:ascii="Calibri" w:hAnsi="Calibri"/>
          <w:b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Musei Civici di Reggio Emilia, quelle naturalistiche del Museo di Storia Naturale dell’Università di Pavia e i manoscritti della biblioteca Panizzi (teatro Cavallerizza, ore 12)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Il pomeriggio sarà caratterizzato da un fitto susseguirsi di appuntamenti tra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incontri con gli artisti, conferenze e visite guidate alle mostre: tra queste ultime, la curatrice Laura Gasparini condurrà i visitatori alla scoperta di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1986. Esplorazioni sulla via Emil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Chiostri di San Pietro, ore 16), tema ispiratore di questa edizione del festival, a trent'anni di distanza dall'opera collettiva curata da Luigi Ghirri che raccontava il “volto di un paese reale” e in tal modo scriveva una pagina fondamentale della fotografia contemporanea. Merita senz'altro di essere segnalata anche la possibilità di partecipare all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visita guidat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alla mostra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Nature Attravers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Paolo Gioli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(palazzo dei Musei, ore 18)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A Reggio arriverà anche il famoso artista tedesc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Michael Najjar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che oltre a presentare la sua mostra dialogherà con Walter Guadagnini (teatro Cavallerizza, ore 16). In scaletta la presentazione del libro di Katja Stuke &amp; Oliver Sieber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You and M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con gli autori e Renata Ferri (Chiostri di San Pietro, ore 17) e il confronto intitolato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Black Friday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tra Kent Klich, autore dell'omonimo progetto fotografico, Fathi Al Gherbawi ed Eyal Weizman con Diane Dufour (teatro Cavallerizza, ore 18)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Tante iniziative anche in chiusura di giornata: la musica sarà protagonista al teatro Cavallerizza, dove alle 21 il pianista Marcello Mazzoni si esibirà in una lezione concerto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Omaggio a Walker Evans. Musica dal Nuovo Mond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. Agli amanti della dance music è invece rivolt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Disco Emilia Old School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(piazza San Prospero, dalle ore 20) quattro ore di grande musica per celebrare l'epopea d'oro delle discoteche emiliane negli anni 70/80, un trascinante dj set legato alla mostra Disco Emilia allestita allo Spazio Ger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La serata proseguirà fino a notte fonda all'interno del Palazzo dei Musei, che dalle 24 alle 2 ospiterà una serie di interessanti appuntamenti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00" w:val="clear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FFFF00" w:val="clear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Festival nel festival, ed evento molto atteso nell'ambito delle giornate inaugurali, è il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Circuito OFF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, la sezione libera e indipendente di Fotografia Europea, che nasce dalla spontanea iniziativa degli artisti e dei cittadini e accompagna il percorso ufficiale. Inaugurato nel 2007, il Circuito OFF si è progressivamente ampliato, arrivando a coinvolgere in profondità l'intero tessuto urbano e della provincia di Reggio Emilia: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opening, performance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aperitivi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legati alle mostre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 sono in programma in diversi luoghi della città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a partire dalle 18,30 di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 sabato 7 maggi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La tre giorni di inaugurazione del festival propone numerosi eventi anche nel corso di tutta la giornata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domenica 8 maggio.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Due, le conferenze previste al mattino: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Diane Dufour, Elio Grazioli e Walter Guadagnini dialogheranno con Ziad Antar, Maanantai Collective, Paola De Pietri, Gulnara Kasmalieva &amp; Muratbek Djumaliev, Kent Klich, Michael Najjar, Paolo Pellegrin, Katja Stuke &amp; Oliver Sieber in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Dalla via Emilia al Mond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teatro Cavallerizza, ore 10,30) mentre Jean-Paul Deridder 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d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00FF00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Jerry Thompson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si confronteranno con Michele Smargiassi su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 Walker Evans. Anonymous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sempre al teatro Cavallerizza, ore 12). Una terza interessante conferenza intitolata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Sulla via Emil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è in programma nel pomeriggio: il sindaco Luca Vecchi e i curatori di Fotografia Europea dialogheranno con Csac, Linea di Confine e Mast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>importanti realtà culturali e artistiche dell'Emilia-Romagna coinvolte nel festival con mostre ed eventi ad esso legati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Presentazioni di libri, conferenze e visite guidate caratterizzeranno l'intera giornata, coinvolgendo tutte le sedi del festival. Curatori e artisti della collettiva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2016. Nuove Esplorazion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racconteranno il loro lavoro e risponderanno alle domande del pubblico nel corso di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Ask the artist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Chiostri di San Pietro, ore 14), Laura Gasparini e gli autori Olivo Barbieri, Giovanna Calvenzi e Guido Guidi guideranno la visita alla mostra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 Walker Evans. Ital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palazzo Magnani, ore 15, su prenotazione), Giorgio Barrera, Pietro Iori e Diego Zuelli, i tre tutor dello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 xml:space="preserve"> Speciale Diciottoventicinque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rivolto ai più giovani, presenteranno al pubblico le opere de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>I cieli in una stanz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Chiostri di San Pietro, ore 16).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Tra le altre iniziative in scaletta durante le giornate inaugurali, non mancano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attività per bambin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,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workshop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seminari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rivolti a fotografi, grafici, operatori della comunicazione e a tutti coloro che desiderano perfezionare le proprie abilità nell'approccio fotografico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Tornano anche  le letture portfolio nella Biblioteca Panizzi.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Ângela Ferreira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el festival portoghese </w:t>
      </w:r>
      <w:r>
        <w:rPr>
          <w:rStyle w:val="Emphasis"/>
          <w:rFonts w:cs="Calibri" w:ascii="Calibri" w:hAnsi="Calibri"/>
          <w:b w:val="false"/>
          <w:bCs w:val="false"/>
          <w:sz w:val="24"/>
          <w:szCs w:val="24"/>
          <w:shd w:fill="auto" w:val="clear"/>
          <w:lang w:val="it-IT"/>
        </w:rPr>
        <w:t>Encontros da Imagem</w:t>
      </w:r>
      <w:r>
        <w:rPr>
          <w:rStyle w:val="Strong"/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,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Enrico Stefanell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Photolux Festival,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Pierre André Podbielsk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ella galleria berlinese Podbielski Contemporary,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Gabriele Micalizz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Cesura Lab,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Alessia Paladin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Contrasto Galleria sono solo alcuni dei galleristi, curatori e direttori di festival che il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7 e 8 maggi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parteciperanno alle letture portfolio, organizzate da Inside Training e Foto Superstudio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. 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Grazie al contributo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Canson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Foto Superstudio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il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miglior portfoli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sarà esposto il prossimo anno nelle gallerie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VisionQuesT contemporary photography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Genova, </w:t>
      </w:r>
      <w:r>
        <w:rPr>
          <w:rStyle w:val="Strong"/>
          <w:rFonts w:cs="Calibri" w:ascii="Calibri" w:hAnsi="Calibri"/>
          <w:bCs w:val="false"/>
          <w:i w:val="false"/>
          <w:iCs w:val="false"/>
          <w:sz w:val="24"/>
          <w:szCs w:val="24"/>
          <w:shd w:fill="auto" w:val="clear"/>
          <w:lang w:val="it-IT"/>
        </w:rPr>
        <w:t>Riccardo Costantini  Contemporary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i Torino e al </w:t>
      </w:r>
      <w:r>
        <w:rPr>
          <w:rStyle w:val="Strong"/>
          <w:rFonts w:cs="Calibri" w:ascii="Calibri" w:hAnsi="Calibri"/>
          <w:bCs w:val="false"/>
          <w:i/>
          <w:iCs w:val="false"/>
          <w:sz w:val="24"/>
          <w:szCs w:val="24"/>
          <w:u w:val="none"/>
          <w:shd w:fill="auto" w:val="clear"/>
          <w:lang w:val="it-IT"/>
        </w:rPr>
        <w:t>MIA Photo Fair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/>
        </w:rPr>
        <w:t>di Milano</w:t>
      </w:r>
      <w:r>
        <w:rPr>
          <w:rFonts w:cs="Calibri" w:ascii="Calibri" w:hAnsi="Calibri"/>
          <w:b w:val="false"/>
          <w:bCs w:val="false"/>
          <w:i w:val="false"/>
          <w:iCs w:val="false"/>
          <w:color w:val="800000"/>
          <w:sz w:val="24"/>
          <w:szCs w:val="24"/>
          <w:shd w:fill="auto" w:val="clear"/>
          <w:lang w:val="it-IT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it-IT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Quest'anno più che mai gli eventi di Fotografia Europea non si esauriranno nelle giornate di apertura del festival: le occasioni per scoprire il mondo della fotografia e approfondirne vari e interessanti aspetti saranno numerose anche nei fine settimana successivi fino al 10 luglio. Basti citare alcuni appuntamenti: la conversazione al teatro Ariosto tr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Francesco Guccin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e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Angelo Varn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intitolata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>Dalla via Emilia al West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(20 maggio), la rassegna dedicata alle voci d'autore alla biblioteca Panizzi in cui Ivano Marescotti leggerà brani dello scrittore reggiano Giorgio Messori (26 maggio), la due giorni dedicata 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Gianni Celati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al cinema Rosebud e alla biblioteca Panizzi a cura di Marco Belpoliti, Renata Colorni e Nunzia Palmieri (28 e 29 maggio) e l'appuntamento alla Panizzi con una maratona di letture da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>Almanacco 2016. Esplorazioni della via Emili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a cura di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Ermanno Cavazzoni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(3 giugno). 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Saranno infine le suggestioni della musica e della danza a caratterizzare l'ultimo weekend del festival: venerdì 8 luglio, concerto dell'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Orchestr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 dell'Istituto Superiore di Studi Musicali di Reggio Emilia e Castelnovo ne' Monti "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>Achille Peri - Claudio Merulo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" (Chiostri di San Pietro ore 21.30); sabato 9 luglio,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  <w:shd w:fill="auto" w:val="clear"/>
          <w:lang w:val="it-IT"/>
        </w:rPr>
        <w:t xml:space="preserve">finissage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di Fotografia Europea con l'attes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premiazione del circuito Off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e </w:t>
      </w:r>
      <w:r>
        <w:rPr>
          <w:rFonts w:cs="Calibri" w:ascii="Calibri" w:hAnsi="Calibri"/>
          <w:b/>
          <w:bCs/>
          <w:i/>
          <w:iCs/>
          <w:sz w:val="24"/>
          <w:szCs w:val="24"/>
          <w:shd w:fill="auto" w:val="clear"/>
          <w:lang w:val="it-IT"/>
        </w:rPr>
        <w:t xml:space="preserve">TiportoVia Emilia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presentato dalla compagnia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  <w:shd w:fill="auto" w:val="clear"/>
          <w:lang w:val="it-IT"/>
        </w:rPr>
        <w:t xml:space="preserve">Aterballetto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shd w:fill="auto" w:val="clear"/>
          <w:lang w:val="it-IT"/>
        </w:rPr>
        <w:t xml:space="preserve">(Chiostri di San Pietro ore 21). </w:t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false"/>
        <w:autoSpaceDE w:val="false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TOGRAFIA EUROPEA 2016 - XI edizion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LA VIA EMILIA. Strade, viaggi, confini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gio Emilia 6 maggio - 10 luglio 2016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zioni: tel. 0522.456219;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fotografiaeurope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Ufficio stamp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mune di Reggio Emilia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vizi culturali Patrizia Paterlini con Irene Spediacci Tel. +39 0522 456532 Mob. +39 348 8080539 patrizia.paterlini@municipio.re.it 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fficio stampa  Tel. +39 0522 456390 - 456496 ufficio.stampa@municipio.re.i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rebuchet MS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LP Relazioni Pubbliche </w:t>
      </w:r>
    </w:p>
    <w:p>
      <w:pPr>
        <w:pStyle w:val="Normal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Calibri" w:ascii="Calibri" w:hAnsi="Calibri"/>
          <w:b w:val="false"/>
          <w:bCs w:val="false"/>
          <w:sz w:val="24"/>
          <w:szCs w:val="24"/>
        </w:rPr>
        <w:t>Tel. 02 36 755 700</w:t>
      </w:r>
      <w:r>
        <w:rPr>
          <w:rFonts w:eastAsia="Trebuchet MS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rFonts w:eastAsia="Trebuchet MS" w:cs="Calibri" w:ascii="Calibri" w:hAnsi="Calibri"/>
            <w:b w:val="false"/>
            <w:bCs w:val="false"/>
            <w:color w:val="000000"/>
            <w:sz w:val="24"/>
            <w:szCs w:val="24"/>
            <w:u w:val="none"/>
          </w:rPr>
          <w:t>anna.defrancesco@clponline.it</w:t>
        </w:r>
      </w:hyperlink>
      <w:r>
        <w:rPr>
          <w:rFonts w:eastAsia="Trebuchet MS" w:cs="Calibri" w:ascii="Calibri" w:hAnsi="Calibri"/>
          <w:b w:val="false"/>
          <w:bCs w:val="false"/>
          <w:sz w:val="24"/>
          <w:szCs w:val="24"/>
          <w:u w:val="none"/>
        </w:rPr>
        <w:t xml:space="preserve">; </w:t>
      </w:r>
      <w:hyperlink r:id="rId4">
        <w:r>
          <w:rPr>
            <w:rStyle w:val="InternetLink"/>
            <w:rFonts w:eastAsia="Trebuchet MS" w:cs="Calibri" w:ascii="Calibri" w:hAnsi="Calibri"/>
            <w:b w:val="false"/>
            <w:bCs w:val="false"/>
            <w:color w:val="000000"/>
            <w:sz w:val="24"/>
            <w:szCs w:val="24"/>
            <w:u w:val="none"/>
          </w:rPr>
          <w:t>francesco.sala@clponline.it</w:t>
        </w:r>
      </w:hyperlink>
      <w:r>
        <w:rPr>
          <w:rFonts w:eastAsia="Trebuchet MS" w:cs="Calibri" w:ascii="Calibri" w:hAnsi="Calibri"/>
          <w:b w:val="false"/>
          <w:bCs w:val="false"/>
          <w:sz w:val="24"/>
          <w:szCs w:val="24"/>
          <w:u w:val="none"/>
        </w:rPr>
        <w:t xml:space="preserve">; </w:t>
      </w:r>
      <w:hyperlink r:id="rId5">
        <w:r>
          <w:rPr>
            <w:rStyle w:val="InternetLink"/>
            <w:rFonts w:eastAsia="Trebuchet MS" w:cs="Calibri" w:ascii="Calibri" w:hAnsi="Calibri"/>
            <w:b w:val="false"/>
            <w:bCs w:val="false"/>
            <w:color w:val="000000"/>
            <w:sz w:val="24"/>
            <w:szCs w:val="24"/>
            <w:u w:val="none"/>
          </w:rPr>
          <w:t>ufficiostampa@clponline.it</w:t>
        </w:r>
      </w:hyperlink>
      <w:r>
        <w:rPr>
          <w:rFonts w:eastAsia="Trebuchet MS" w:cs="Calibri" w:ascii="Calibri" w:hAnsi="Calibri"/>
          <w:b w:val="false"/>
          <w:bCs w:val="false"/>
          <w:sz w:val="24"/>
          <w:szCs w:val="24"/>
          <w:u w:val="none"/>
        </w:rPr>
        <w:t xml:space="preserve"> </w:t>
      </w:r>
      <w:hyperlink r:id="rId6">
        <w:r>
          <w:rPr>
            <w:rStyle w:val="InternetLink"/>
            <w:rFonts w:eastAsia="Trebuchet MS" w:cs="Calibri" w:ascii="Calibri" w:hAnsi="Calibri"/>
            <w:b w:val="false"/>
            <w:bCs w:val="false"/>
            <w:color w:val="000000"/>
            <w:sz w:val="24"/>
            <w:szCs w:val="24"/>
            <w:u w:val="none"/>
          </w:rPr>
          <w:t>www.clponline.it</w:t>
        </w:r>
      </w:hyperlink>
    </w:p>
    <w:p>
      <w:pPr>
        <w:pStyle w:val="Normal"/>
        <w:jc w:val="both"/>
        <w:rPr>
          <w:rFonts w:ascii="Trebuchet MS" w:hAnsi="Trebuchet MS" w:eastAsia="Trebuchet MS" w:cs="Trebuchet MS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u w:val="none"/>
        </w:rPr>
      </w:r>
    </w:p>
    <w:sectPr>
      <w:headerReference w:type="default" r:id="rId7"/>
      <w:type w:val="nextPage"/>
      <w:pgSz w:w="11906" w:h="16838"/>
      <w:pgMar w:left="1134" w:right="1127" w:gutter="0" w:header="1134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Medium">
    <w:charset w:val="00"/>
    <w:family w:val="swiss"/>
    <w:pitch w:val="variable"/>
  </w:font>
  <w:font w:name="Trebuchet MS"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  <w:font w:name="Trebuchet MS">
    <w:charset w:val="80"/>
    <w:family w:val="swiss"/>
    <w:pitch w:val="variable"/>
  </w:font>
  <w:font w:name="Calibri">
    <w:charset w:val="80"/>
    <w:family w:val="swiss"/>
    <w:pitch w:val="default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83515</wp:posOffset>
          </wp:positionH>
          <wp:positionV relativeFrom="paragraph">
            <wp:posOffset>-519430</wp:posOffset>
          </wp:positionV>
          <wp:extent cx="129921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46955</wp:posOffset>
          </wp:positionH>
          <wp:positionV relativeFrom="paragraph">
            <wp:posOffset>-304800</wp:posOffset>
          </wp:positionV>
          <wp:extent cx="1595755" cy="2159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2454910</wp:posOffset>
          </wp:positionH>
          <wp:positionV relativeFrom="paragraph">
            <wp:posOffset>-414655</wp:posOffset>
          </wp:positionV>
          <wp:extent cx="1205230" cy="5397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rebuchet MS" w:cs="Trebuchet MS"/>
      </w:rPr>
    </w:pPr>
    <w:r>
      <w:rPr>
        <w:rFonts w:eastAsia="Trebuchet MS" w:cs="Trebuchet M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bCs/>
      <w:sz w:val="3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omeFotografo">
    <w:name w:val="Nome Fotografo"/>
    <w:qFormat/>
    <w:rPr>
      <w:rFonts w:ascii="Futura Std Medium" w:hAnsi="Futura Std Medium" w:cs="Futura Std Medium"/>
      <w:color w:val="E20079"/>
      <w:sz w:val="30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rFonts w:ascii="Arial" w:hAnsi="Arial" w:cs="Arial"/>
      <w:b/>
      <w:sz w:val="22"/>
      <w:szCs w:val="22"/>
    </w:rPr>
  </w:style>
  <w:style w:type="character" w:styleId="CarattereCarattere3">
    <w:name w:val=" Carattere Carattere3"/>
    <w:basedOn w:val="Caratterepredefinitoparagrafo"/>
    <w:qFormat/>
    <w:rPr>
      <w:rFonts w:ascii="Arial" w:hAnsi="Arial" w:cs="Arial"/>
      <w:b/>
      <w:bCs/>
      <w:sz w:val="24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1">
    <w:name w:val="st1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</w:pPr>
    <w:rPr>
      <w:color w:val="000000"/>
    </w:rPr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MS ??" w:cs="Arial"/>
      <w:color w:val="000000"/>
      <w:kern w:val="2"/>
      <w:sz w:val="22"/>
      <w:szCs w:val="22"/>
      <w:lang w:val="it-IT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Verdana" w:hAnsi="Verdana" w:eastAsia="Arial Unicode MS" w:cs="Verdana"/>
      <w:kern w:val="2"/>
      <w:sz w:val="20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eastAsia="Arial Unicode MS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Calibri" w:hAnsi="Calibri" w:cs="Calibri"/>
      <w:sz w:val="22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900" w:leader="none"/>
      </w:tabs>
      <w:suppressAutoHyphens w:val="false"/>
      <w:jc w:val="both"/>
    </w:pPr>
    <w:rPr>
      <w:rFonts w:ascii="Trebuchet MS" w:hAnsi="Trebuchet MS" w:cs="Trebuchet MS"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iaeuropea.it/" TargetMode="External"/><Relationship Id="rId3" Type="http://schemas.openxmlformats.org/officeDocument/2006/relationships/hyperlink" Target="mailto:anna.defrancesco@clponline.it" TargetMode="External"/><Relationship Id="rId4" Type="http://schemas.openxmlformats.org/officeDocument/2006/relationships/hyperlink" Target="mailto:francesco.sala@clponline.it" TargetMode="External"/><Relationship Id="rId5" Type="http://schemas.openxmlformats.org/officeDocument/2006/relationships/hyperlink" Target="mailto:ufficiostampa@clponline.it" TargetMode="External"/><Relationship Id="rId6" Type="http://schemas.openxmlformats.org/officeDocument/2006/relationships/hyperlink" Target="http://www.clponlin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5:00Z</dcterms:created>
  <dc:creator>Patrizia Paterlini</dc:creator>
  <dc:description/>
  <dc:language>en-US</dc:language>
  <cp:lastModifiedBy>Alessia Benevelli</cp:lastModifiedBy>
  <cp:lastPrinted>2016-04-05T12:29:00Z</cp:lastPrinted>
  <dcterms:modified xsi:type="dcterms:W3CDTF">2016-04-11T16:03:16Z</dcterms:modified>
  <cp:revision>74</cp:revision>
  <dc:subject/>
  <dc:title/>
</cp:coreProperties>
</file>