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>
          <w:trHeight w:val="283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st nam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hone numb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dress, cit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e and place of birt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e you a professional? From when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e you an amateur photographer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o you want to attend the VII SHOOT?  YES  N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o you want to attend the VII LUNCH?   YES  NO     </w:t>
            </w:r>
          </w:p>
        </w:tc>
      </w:tr>
      <w:tr>
        <w:trPr>
          <w:trHeight w:val="283" w:hRule="atLeast"/>
        </w:trPr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hich photographer do you want to join? Please also indicate a second option in case your choice won’t be availabl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st OPTION: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nd OPTION:</w:t>
            </w:r>
          </w:p>
        </w:tc>
      </w:tr>
      <w:tr>
        <w:trPr>
          <w:trHeight w:val="283" w:hRule="atLeast"/>
        </w:trPr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o you speak English?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>I hereby authorise a|B|c|M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to give my name and email address to other participants: YES  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>I hereby declare (for VII SHOOT applicants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I take </w:t>
            </w:r>
            <w:r>
              <w:rPr>
                <w:rStyle w:val="DefaultParagraphFont"/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full responsibility</w:t>
            </w:r>
            <w:r>
              <w:rPr>
                <w:rStyle w:val="DefaultParagraphFont"/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for the photos I take during th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 SHOOT</w:t>
            </w:r>
            <w:r>
              <w:rPr>
                <w:rStyle w:val="DefaultParagraphFont"/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and for my behaviour with the people I photograph.</w:t>
            </w:r>
          </w:p>
          <w:p>
            <w:pPr>
              <w:pStyle w:val="Normal"/>
              <w:shd w:fill="E6E6E6" w:val="clear"/>
              <w:rPr>
                <w:rStyle w:val="DefaultParagraphFont"/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Date, place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___________________________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Signature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</w:t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 agree that the organisers of HOST are not liable for my personal safety during the workshop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Date, place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___________________________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Signature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</w:t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817" w:footer="396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|B|c|M  -  Via Vigevano 43, 20144 Milano, Italia  -  www.abcmprogetti.net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0040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eastAsia="SimSun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10:00Z</dcterms:created>
  <dc:creator>Linda Ferrari</dc:creator>
  <dc:description/>
  <cp:keywords/>
  <dc:language>en-US</dc:language>
  <cp:lastModifiedBy>camilla</cp:lastModifiedBy>
  <dcterms:modified xsi:type="dcterms:W3CDTF">2013-04-08T13:01:00Z</dcterms:modified>
  <cp:revision>8</cp:revision>
  <dc:subject/>
  <dc:title/>
</cp:coreProperties>
</file>